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МУП «Водоканал» за  1 квартал 202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6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7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МУП «Водоканал» за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2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МУП «Водоканал» за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2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5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оказателях аварийности на канализационных сетях и количестве засоров для самотечных сетей (единиц на километ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ости на канализ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е засоров для самотечных с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1:00Z</dcterms:created>
  <dc:creator>ЛИХОШВАЙ_Н_В</dc:creator>
  <dc:description/>
  <cp:keywords/>
  <dc:language>en-US</dc:language>
  <cp:lastModifiedBy>Лихошвай Наталья Валентиновна</cp:lastModifiedBy>
  <cp:lastPrinted>2020-07-08T10:24:00Z</cp:lastPrinted>
  <dcterms:modified xsi:type="dcterms:W3CDTF">2021-10-07T08:29:00Z</dcterms:modified>
  <cp:revision>96</cp:revision>
  <dc:subject/>
  <dc:title/>
</cp:coreProperties>
</file>