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П «Водоканал» за  1 квартал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Информация о наличии  (отсутствии) технической возможности доступа к регулируемым товарам и услугам регулируемых организаций,  о регистрации и ходе реализации заявок на подключение к системе холодного водоснабжения и водоотведения,  и </w:t>
      </w:r>
      <w:r>
        <w:rPr>
          <w:rFonts w:cs="Times New Roman" w:ascii="Times New Roman" w:hAnsi="Times New Roman"/>
          <w:lang w:eastAsia="ru-RU"/>
        </w:rPr>
        <w:t>о показателях аварийности на канализационных сетях и количестве засоров для самотечных сетей (единиц на километр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П «Водоканал» з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Информация о наличии  (отсутствии) технической возможности доступа к регулируемым товарам и услугам регулируемых организаций,  о регистрации и ходе реализации заявок на подключение к системе холодного водоснабжения и водоотведения,  и </w:t>
      </w:r>
      <w:r>
        <w:rPr>
          <w:rFonts w:cs="Times New Roman" w:ascii="Times New Roman" w:hAnsi="Times New Roman"/>
          <w:lang w:eastAsia="ru-RU"/>
        </w:rPr>
        <w:t>о показателях аварийности на канализационных сетях и количестве засоров для самотечных сетей (единиц на километр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П «Водоканал» з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Информация о наличии  (отсутствии) технической возможности доступа к регулируемым товарам и услугам регулируемых организаций,  о регистрации и ходе реализации заявок на подключение к системе холодного водоснабжения и водоотведения,  и </w:t>
      </w:r>
      <w:r>
        <w:rPr>
          <w:rFonts w:cs="Times New Roman" w:ascii="Times New Roman" w:hAnsi="Times New Roman"/>
          <w:lang w:eastAsia="ru-RU"/>
        </w:rPr>
        <w:t>о показателях аварийности на канализационных сетях и количестве засоров для самотечных сетей (единиц на километр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П «Водоканал» за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Лихошвай Наталья Валентиновна</cp:lastModifiedBy>
  <cp:lastPrinted>2020-07-08T10:24:00Z</cp:lastPrinted>
  <dcterms:modified xsi:type="dcterms:W3CDTF">2021-01-21T03:23:00Z</dcterms:modified>
  <cp:revision>91</cp:revision>
  <dc:subject/>
  <dc:title/>
</cp:coreProperties>
</file>