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«Водоканал» за  1 квартал 2019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/>
        <w:t>МУП «Водоканал» за  2 квартал 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/>
        <w:t>МУП «Водоканал» за  3 квартал 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/>
        <w:t>МУП «Водоканал» за  4 квартал 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Лихошвай Наталья Валентиновна</cp:lastModifiedBy>
  <cp:lastPrinted>2014-07-22T10:04:00Z</cp:lastPrinted>
  <dcterms:modified xsi:type="dcterms:W3CDTF">2020-01-17T05:18:00Z</dcterms:modified>
  <cp:revision>76</cp:revision>
  <dc:subject/>
  <dc:title/>
</cp:coreProperties>
</file>