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П «Водоканал» за  1 квартал 2018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7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П «Водоканал» за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вартал 2018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4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П «Водоканал» за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18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и водоот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П «Водоканал» за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8</w:t>
      </w:r>
      <w:r>
        <w:rPr/>
        <w:t xml:space="preserve">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4"/>
        <w:gridCol w:w="4472"/>
        <w:gridCol w:w="3137"/>
        <w:gridCol w:w="1003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холодного водоснабж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наличии  (отсутствии) технической возможности подключения к системе холодного водоот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 заяво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ощности системы водоотведения (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41:00Z</dcterms:created>
  <dc:creator>ЛИХОШВАЙ_Н_В</dc:creator>
  <dc:description/>
  <cp:keywords/>
  <dc:language>en-US</dc:language>
  <cp:lastModifiedBy>Лихошвай Наталья Валентиновна</cp:lastModifiedBy>
  <cp:lastPrinted>2014-07-22T10:04:00Z</cp:lastPrinted>
  <dcterms:modified xsi:type="dcterms:W3CDTF">2019-01-22T06:28:00Z</dcterms:modified>
  <cp:revision>67</cp:revision>
  <dc:subject/>
  <dc:title/>
</cp:coreProperties>
</file>