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 1 квартал 2017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квартал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квартал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квартал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Лихошвай Наталья Валентиновна</cp:lastModifiedBy>
  <cp:lastPrinted>2014-07-22T10:04:00Z</cp:lastPrinted>
  <dcterms:modified xsi:type="dcterms:W3CDTF">2018-01-09T05:08:00Z</dcterms:modified>
  <cp:revision>60</cp:revision>
  <dc:subject/>
  <dc:title/>
</cp:coreProperties>
</file>