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П «Водоканал» за  1 квартал 2016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Водоканал»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квартал 201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Водоканал»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 xml:space="preserve"> квартал 201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Водоканал»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 xml:space="preserve"> квартал 201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1:00Z</dcterms:created>
  <dc:creator>ЛИХОШВАЙ_Н_В</dc:creator>
  <dc:description/>
  <cp:keywords/>
  <dc:language>en-US</dc:language>
  <cp:lastModifiedBy>Лихошвай Наталья Валентиновна</cp:lastModifiedBy>
  <cp:lastPrinted>2014-07-22T10:04:00Z</cp:lastPrinted>
  <dcterms:modified xsi:type="dcterms:W3CDTF">2017-01-11T07:48:00Z</dcterms:modified>
  <cp:revision>51</cp:revision>
  <dc:subject/>
  <dc:title/>
</cp:coreProperties>
</file>