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Водоканал» за 1 квартал 2015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Водоканал» за 2 квартал 2015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Водоканал» за 3 квартал 2015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Водоканал» за 4 квартал 2015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ФЕДОРОВА_Н_В</cp:lastModifiedBy>
  <cp:lastPrinted>2014-07-22T10:04:00Z</cp:lastPrinted>
  <dcterms:modified xsi:type="dcterms:W3CDTF">2016-01-12T05:43:00Z</dcterms:modified>
  <cp:revision>39</cp:revision>
  <dc:subject/>
  <dc:title/>
</cp:coreProperties>
</file>