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к регулируемым товарам и услугам регулируемых организац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регистрации и ходе реализации зая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/>
        <w:t>МУП «Водоканал» за 1 квартал 20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2329"/>
        <w:gridCol w:w="1811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к регулируемым товарам и услугам регулируемых организац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регистрации и ходе реализации зая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/>
        <w:t>МУП «Водоканал» за 2 квартал 20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2329"/>
        <w:gridCol w:w="1811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к регулируемым товарам и услугам регулируемых организац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регистрации и ходе реализации зая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/>
        <w:t>МУП «Водоканал» за 3 квартал 20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2329"/>
        <w:gridCol w:w="1811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к регулируемым товарам и услугам регулируемых организац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регистрации и ходе реализации зая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/>
        <w:t>МУП «Водоканал» за 4 квартал 20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2329"/>
        <w:gridCol w:w="1811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ЛИХОШВАЙ_Н_В</dc:creator>
  <dc:description/>
  <cp:keywords/>
  <dc:language>en-US</dc:language>
  <cp:lastModifiedBy>Дмитриев Владимир Викторович</cp:lastModifiedBy>
  <cp:lastPrinted>2013-04-30T09:29:00Z</cp:lastPrinted>
  <dcterms:modified xsi:type="dcterms:W3CDTF">2015-04-23T02:58:00Z</dcterms:modified>
  <cp:revision>19</cp:revision>
  <dc:subject/>
  <dc:title/>
</cp:coreProperties>
</file>